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ДО «Коношский РДДТ»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 Е.Н.Пашкова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 2017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  <w:br/>
        <w:t>О  КОНКУРСЕ ИССЛЕДОВАТЕЛЬСКИХ РАБОТ ОБУЧАЮЩИХСЯ МБОУ ДО «КОНОШСКИЙ РДД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Я познаю мир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ь и задачи  конкурса исследовательских работ школьников «Я познаю мир» (далее – конкурс), порядок его организации, проведения, подведения итогов и награждения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. Цель и задачи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 выявление, развитие, поддержка талантливых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он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у обучающихся интеллектуальных и творческих способностей, интереса к научной, творче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вовлечение обучающихся в поисковую, учебно-исследовательск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и педагогов представления об исследовательском обучении, как ведущем способе учебной деятельности;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действие формированию у детей младшего школьного возраста научной картины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  конкурса:</w:t>
      </w:r>
      <w:r>
        <w:rPr>
          <w:rFonts w:cs="Times New Roman" w:ascii="Times New Roman" w:hAnsi="Times New Roman"/>
          <w:sz w:val="24"/>
          <w:szCs w:val="24"/>
        </w:rPr>
        <w:t xml:space="preserve"> МБОУ ДО «Коношский РДД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обучающиеся «Коношского РДДТ», без ограничения в возрасте.</w:t>
      </w:r>
    </w:p>
    <w:p>
      <w:pPr>
        <w:pStyle w:val="Normal"/>
        <w:spacing w:before="0" w:after="0"/>
        <w:ind w:left="-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 Условия кон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К участию в конкурсе допускаются </w:t>
      </w:r>
      <w:r>
        <w:rPr>
          <w:rFonts w:cs="Times New Roman" w:ascii="Times New Roman" w:hAnsi="Times New Roman"/>
          <w:b/>
          <w:sz w:val="24"/>
          <w:szCs w:val="24"/>
        </w:rPr>
        <w:t>только авторы индивидуальных работ</w:t>
      </w:r>
      <w:r>
        <w:rPr>
          <w:rFonts w:cs="Times New Roman" w:ascii="Times New Roman" w:hAnsi="Times New Roman"/>
          <w:sz w:val="24"/>
          <w:szCs w:val="24"/>
        </w:rPr>
        <w:t>. Работы, выполненные коллективом авторов, к рассмотрению не принимаю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конкурсе выделяются следующие предметные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родное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доровый образ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дивительное ря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Живо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Ж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участия в конкурсе необходимо предост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у </w:t>
      </w:r>
      <w:r>
        <w:rPr>
          <w:rFonts w:cs="Times New Roman" w:ascii="Times New Roman" w:hAnsi="Times New Roman"/>
          <w:i/>
          <w:sz w:val="24"/>
          <w:szCs w:val="24"/>
        </w:rPr>
        <w:t>(приложение 1);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езультатом выполненной работы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елие 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а, то работа должна быть предоставлена на конкурс для предъявления членам жюр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4. Участник конкурса совместно с научным руководителем определяет тему исследовательской работы в рамках перечисленных направлен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   Выступающему  предоставляется </w:t>
      </w:r>
      <w:r>
        <w:rPr>
          <w:rFonts w:cs="Times New Roman" w:ascii="Times New Roman" w:hAnsi="Times New Roman"/>
          <w:b/>
        </w:rPr>
        <w:t xml:space="preserve">10 минут </w:t>
      </w:r>
      <w:r>
        <w:rPr>
          <w:rFonts w:cs="Times New Roman" w:ascii="Times New Roman" w:hAnsi="Times New Roman"/>
        </w:rPr>
        <w:t>для выступления и до 5 минут для ответов  на вопросы. Регламент выступления отслеживается членами жюри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5.6.    Объем работы не более </w:t>
      </w:r>
      <w:r>
        <w:rPr>
          <w:rFonts w:cs="Times New Roman" w:ascii="Times New Roman" w:hAnsi="Times New Roman"/>
          <w:b/>
        </w:rPr>
        <w:t xml:space="preserve">5 страниц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, поощрение участников конкурса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оцениваться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Новизна, актуальность, значимость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ктическое использовани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ка изложения, грамотность, логика приложения нагляд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блюдение регламента высту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ригинальность решения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чество выполне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ультура речи и грамотность при защите про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конкурса получат сертификат участника. По итогам конкурса жюри определит лучшие работы, которые будут отмечены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могут быть определены специальные номин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оведения конкурс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Заявки на участие в конкурсе принимаются </w:t>
      </w:r>
      <w:r>
        <w:rPr>
          <w:b/>
          <w:i/>
        </w:rPr>
        <w:t>до 1 декабря 2017 года</w:t>
      </w:r>
      <w:r>
        <w:rPr/>
        <w:t xml:space="preserve"> (каб.№3. Координатор конкурса- Наталья Александровна Харитонова, методист РДДТ)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Конкурс пройдет </w:t>
      </w:r>
      <w:r>
        <w:rPr>
          <w:b/>
        </w:rPr>
        <w:t>14 декабря2017г</w:t>
      </w:r>
      <w:r>
        <w:rPr/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участника 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тельских работ обучающихся РДД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астника,возрас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е объедин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на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 – руководителя исследовательск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.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и содержанию работ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right="-483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сследовательск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лавлен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48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является 1-й страницей работы. Титульный лист не нумеруется. Содержит наименование конкурса, направление работы (исследования), тему работы, сведения об авторе (Ф.И.О., класс, образовательное учреждение (в соответствии с Уставом), сведения о научном руководителе (Ф.И.О., должность, место работы), место и год проведения конкурса (образец титульного листа прилагает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главлении указываются основные разделы работы (введение, названия глав и (или) параграфов, заключение, библиографический список, названия приложений) с указанием стран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ведении кратко формулируется проблема, определяются цель и задачи работы, указывается предмет и объект исследования, обосновываются методы исследования, определяется значимость полученных результатов, делается обзор используем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иблиографический список заносятся публикации, издания и источники, которые использовались автором. Информация о каждом издании включает в себя: фамилию, инициалы автора, название книги, выходные данные издательства, год издания, номер выпуска (если издание периодическое), количество страниц. Издания должны быть пронумерованы и расположены в алфавитном порядке. В тексте работы должны быть ссылки на тот или иной научный источник (номер ссылки соответствует порядковому номеру источника  в библиографическом списк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может содержать приложения в виде таблиц, схем, рисунков, графиков, карт, фотографий и т.д. Приложения должны быть связаны с основным содержанием работы и помогать лучшему пониманию полученных результатов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работы:</w:t>
      </w:r>
    </w:p>
    <w:p>
      <w:pPr>
        <w:pStyle w:val="Normal"/>
        <w:spacing w:lineRule="auto" w:line="240" w:before="0" w:after="0"/>
        <w:ind w:left="1080" w:right="21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Текст работы печат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Worde</w:t>
      </w:r>
      <w:r>
        <w:rPr>
          <w:rFonts w:cs="Times New Roman" w:ascii="Times New Roman" w:hAnsi="Times New Roman"/>
          <w:sz w:val="24"/>
          <w:szCs w:val="24"/>
        </w:rPr>
        <w:t xml:space="preserve"> на одной стороне белой бумаги формата А4   через 1,5 интервала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Нумерация страниц начинается с раздела «Введение» (стр.3).</w:t>
      </w:r>
    </w:p>
    <w:p>
      <w:pPr>
        <w:pStyle w:val="Normal"/>
        <w:ind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– не более 4-5 страниц машинописного текста, не считая титульного листа, оглавления и приложений. Приложения могут занимать не более 5 дополнительных страниц. Приложения должны быть пронумерованы и озаглавлены. В тексте работы на них должны содержаться ссылки.</w:t>
      </w:r>
    </w:p>
    <w:p>
      <w:pPr>
        <w:pStyle w:val="Normal"/>
        <w:ind w:right="21" w:firstLine="720"/>
        <w:jc w:val="both"/>
        <w:rPr>
          <w:rStyle w:val="FontStyle21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.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БРАЗЕЦ ОФОРМЛЕНИЯ ТИТУЛЬНОГО ЛИСТА</w:t>
      </w:r>
    </w:p>
    <w:p>
      <w:pPr>
        <w:pStyle w:val="Normal"/>
        <w:ind w:right="-483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 xml:space="preserve">КОНКУРС ИССЛЕДОВАТЕЛЬСКИХ РАБОТ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УЧАЮЩИХСЯ МБОУ ДО « КОНОШСКИЙ РДДТ»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Я ПОЗНАЮ МИР»</w:t>
      </w:r>
    </w:p>
    <w:p>
      <w:pPr>
        <w:pStyle w:val="Heading3"/>
        <w:ind w:right="-483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3"/>
        <w:ind w:right="-483" w:hanging="0"/>
        <w:rPr/>
      </w:pPr>
      <w:r>
        <w:rPr>
          <w:b w:val="false"/>
        </w:rPr>
        <w:t xml:space="preserve">Направление   </w:t>
      </w:r>
      <w:r>
        <w:rPr/>
        <w:t>здоровый образ жизни</w:t>
      </w:r>
    </w:p>
    <w:p>
      <w:pPr>
        <w:pStyle w:val="Normal"/>
        <w:ind w:right="-4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авильное питание – залог здоровья!</w:t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sz w:val="28"/>
          <w:szCs w:val="56"/>
        </w:rPr>
      </w:pPr>
      <w:r>
        <w:rPr>
          <w:rFonts w:cs="Times New Roman" w:ascii="Times New Roman" w:hAnsi="Times New Roman"/>
          <w:b/>
          <w:sz w:val="28"/>
          <w:szCs w:val="56"/>
        </w:rPr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следовательская работа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745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а обучающимся « Коношский РДДТ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ым Иваном Иванович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– педагог МБОУ ДО «Коношский РДД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ИО)__________________________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200"/>
              <w:ind w:left="21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before="0" w:after="120"/>
        <w:jc w:val="center"/>
        <w:rPr/>
      </w:pPr>
      <w:r>
        <w:rPr>
          <w:b/>
          <w:sz w:val="28"/>
          <w:szCs w:val="28"/>
        </w:rPr>
        <w:t>п. Коноша, 201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83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13">
    <w:name w:val="c13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Заголовок 3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9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0:00Z</dcterms:created>
  <dc:creator>*</dc:creator>
  <dc:description/>
  <cp:keywords/>
  <dc:language>en-US</dc:language>
  <cp:lastModifiedBy>ДЮСШ</cp:lastModifiedBy>
  <cp:lastPrinted>2017-12-04T16:41:00Z</cp:lastPrinted>
  <dcterms:modified xsi:type="dcterms:W3CDTF">2017-12-05T07:15:00Z</dcterms:modified>
  <cp:revision>109</cp:revision>
  <dc:subject/>
  <dc:title>                                                                                                        Приложение</dc:title>
</cp:coreProperties>
</file>