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РАЙОННЫЙ ДОМ ДЕТСКОГО ТВОРЧЕСТВА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>Приказом директор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МБОУ ДО «Коношский РДДТ»</w:t>
            </w:r>
          </w:p>
          <w:p>
            <w:pPr>
              <w:pStyle w:val="Style18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13 июня 2017г. №51/0</w:t>
            </w:r>
          </w:p>
        </w:tc>
      </w:tr>
    </w:tbl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48"/>
          <w:szCs w:val="48"/>
        </w:rPr>
        <w:t>Дополнительная</w:t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бщеразвивающая программа</w:t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«Атлетическая гимнастика»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i/>
        </w:rPr>
        <w:t xml:space="preserve">автор: </w:t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i/>
        </w:rPr>
        <w:t>Толстиков Николай Николаевич,</w:t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дагог дополнительного образования</w:t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Коноша, 2017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Человек - венец природы. Не получая необходимых физических нагрузок, к которым готовила его эволюция, человек теряет ценнейший дар природы- совершенство своего тела. Явно растущая в последнее время тяга к занятиям спортом вообще и атлетизмом в частности- не своеобразное ли это проявление инстинкта самосохранения: моделируя с помощью спортивных занятий ситуации, требующие физических и эмоциональных нагрузок, на которые рассчитаны ресурсы человеческого организма, мы поддерживаем все жизненно важные системы в рабочем состоянии. Такая миссия спортивной и физкультурной деятельности не менее значима, важна и необходима людям, чем установление рекордов. Атлетизм- вид спорта, способствующий укреплению здоровья, исправлению и лечению многих врожденных и приобретенных дефектов телосложения и развитию физических способностей человека. С помощью занятий атлетизмом создаются оптимальные условия для восстановления работоспособности и укрепления здоровья, обеспечивается двигательный и общий режим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ополагающее отличие атлетизма от всех видов спорта- в его главной цели. Действительно, показатель спортивного мастерства здесь не голы, очки, секунды, а гармония развития как первостепенная и конечная цель.. Мышцы развиваются не затем, чтобы с их помощью кого-то обогнать, обыграть, а прежде всего для того, чтобы вернуть (а затем поддерживать) их естественные качества и красоту. Осознание роли красоты в жизни человека и человечества- важнейший показатель общего культурного уровня. Хорошо развитая мускулатура- это поистине спутник здоровья. Мышцы не просто сосуществуют с другими органами и системами организма, а активно воздействуют на них, помогая их работе. Мышечную массу недаром называют вторым сердцем. Она теснейшим образом связана с сердечной деятельностью. Эффективно воздействуя на мускулатуру и весь организм, атлетизм является источником, из которого черпает силы не только физическая культура, но и спор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тлетическая гимнастика- это одно из наиболее эффективных средств всестороннее воздействующих на человеческий организм. Обилие упражнений и возможность тонко дозировать нагрузку, делает это важное средство оздоровления доступным для людей всех возрастов, а эстетическая сторона атлетической гимнастики приближает ее к подлинному искусству. Занятия атлетической гимнастикой превращают человека в скульптора своего тела. И, действительно, что может быть естественнее желания быть сильным и красивым. Здоровье, сила и красота- вот символы и цели атлетиз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то такое атлетическая гимнастика? Это физические упражнения с разными отягощениями, выполняемые на специальных устройствах-тренажерах и со свободными весами-штангами, гантелями и гиря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лезные эффекты от регулярных, прогрессирующих занятий атлетической гимнастик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армонично формируют тело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величивают мышечную массу и сил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вышают прочность костей, связок, толщину хряще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особствует укреплению здоровья и физической подготовленност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величивают гибкост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крепляют сердц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Являются профилактикой заболеваний опорно-двигательного аппара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Являются прекрасной формой реабилитации после травм мыщц или суставов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могают контролировать вес и снижать процент жир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величивают продолжительность жизн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могают снизить стресс, снимают психологические нагрузки, успокаивают нервную систему и напряжение повседневной жизн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ствуют формированию позитивного мнения о себ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вивают дисциплинированность и усиливают мотивацию, которая переносится на все другие сферы жизн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ствует развитию силы воли и целеустремленности и помогают формировать характе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ствуют подготовке к службе в арм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щают к здоровому образу жизн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учают соблюдать режим дн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накомят с методами восстановления после физических нагрузок (питание, сон, массаж, гигиенические процедуры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накомят с правилами здорового образа жизн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накомят с первой медицинской помощью при травмах (растяжение, ушиб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накомят с техникой безопасности при занятии атлетической гимнастико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ствует подготовке к поступлению в спортивные учебные заведе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жим занятий:</w:t>
      </w:r>
    </w:p>
    <w:p>
      <w:pPr>
        <w:pStyle w:val="Normal"/>
        <w:spacing w:lineRule="auto" w:line="276"/>
        <w:jc w:val="both"/>
        <w:rPr/>
      </w:pPr>
      <w:r>
        <w:rPr/>
        <w:t>Программа предназначена для детей от 14 до 18 лет и рассчитана на 3 года обу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Формы и методы, используемые на занятиях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пражнения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Тренировк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Консультация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едение дневника наблюдений (дневник тренировок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Метод программированного обучения (алгоритм тренировок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Цель - общее укрепление организма и развитие жизненно важных систем: мышечной, сердечно-сосудистой и опорно-двигательного аппара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бразовательные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/>
        <w:t>Углубить знание мышечной системы человека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/>
        <w:t>Сформировать знание техники безопасности при занятиях атлетической гимнастикой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/>
        <w:t>Продолжить знание методов восстановления после физических нагрузок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/>
        <w:t>Углубить знание правил здорового питания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/>
        <w:t>Углубить знание первой медицинской помощи при травма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Улучшить показатели здоровья и общей физической нагрузки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овысить силовые качества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Скорректировать недостатки фигуры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Нарастить мышечную массу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риобщить к здоровому образу жизни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Развивать силу воли и целеустремленности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рививать дисциплинированность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Соблюдать режим дня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ривлекать обучающихся к систематическим занятиям физической культуро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ая программа составлена в соответствии с Федеральными государственными стандар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изучения курса «Атлетическая гимнастика» у обучающихся должны быть достигнуты определенные результаты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color w:val="000000"/>
          <w:szCs w:val="18"/>
        </w:rPr>
        <w:t xml:space="preserve">1. </w:t>
      </w:r>
      <w:r>
        <w:rPr>
          <w:b/>
        </w:rPr>
        <w:t>Личностные универсальные учебные действи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еся научать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ложительно  относится к занятиям атлетической гимнастикой,  достигать личностно значимых результатов в физическом совершенств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являть положительные качества личности и управлять своими эмоциями в различных ситуация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являть дисциплинированность, трудолюбие и упорство в достижении поставленных це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</w:t>
      </w:r>
      <w:r>
        <w:rPr>
          <w:b/>
        </w:rPr>
        <w:t>. Метапредмет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Познавательные учебные действия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еся научаться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сознавать познавательную задачу, извлекая нужную информацию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сознавать  важность освоения универсальных умений, связанных с выполнением упражнени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существлять анализ выполненных физических действи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активно включаться в процесс выполнения заданий по атлетической гимнастике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u w:val="single"/>
        </w:rPr>
      </w:pPr>
      <w:r>
        <w:rPr>
          <w:u w:val="single"/>
        </w:rPr>
        <w:t>Регулятивные учебные действия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еся научатьс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уметь принимать и сохранять учебную задачу, направленную на  формирование и развитие физических качеств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планировать собственную деятельность, распределять нагрузку и отдых в процессе ее выполнения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идеть красоту движений, выделять и обосновывать эстетические признаки в движениях и передвижениях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оценивать красоту телосложения и осанки, сравнивать их с эталонными образцами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адекватно воспринимать оценку педагог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прививать интерес к здоровому образу жизн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пособствовать повышению общего функционального состояния организм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Коммуникативные учебные действия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еся научать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оспитывать доброжелательные отношения между обучающимися в совместной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еятель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Предмет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>Обучающиеся научаться: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уметь владеть комплексом физических упражнений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бъяснять  технику  выполнения  комплекса  упражнений и заданий, анализировать и находить ошибки, эффективно их исправлять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измерять (познавать) индивидуальные показатели физического развития, развития основных физических качеств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казывать посильную помощь и моральную поддержку сверстникам при выполнении физических упражнений на тренажерах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бережно обращаться с инвентарем и оборудованием, соблюдать технику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8"/>
        <w:gridCol w:w="2381"/>
        <w:gridCol w:w="1960"/>
        <w:gridCol w:w="231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бных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для начинаю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кур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раздельно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силово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8"/>
        <w:gridCol w:w="2381"/>
        <w:gridCol w:w="1960"/>
        <w:gridCol w:w="231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бных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силово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раздельно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раздельно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года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8"/>
        <w:gridCol w:w="2381"/>
        <w:gridCol w:w="1960"/>
        <w:gridCol w:w="231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бных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раздельно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зделов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</w:rPr>
      </w:pPr>
      <w:r>
        <w:rPr>
          <w:i/>
        </w:rPr>
        <w:t>Введение в образовательную программу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Цель: подготовка основных групп мыш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урс рассчитан на 6 учебных часов.</w:t>
      </w:r>
    </w:p>
    <w:p>
      <w:pPr>
        <w:pStyle w:val="Normal"/>
        <w:spacing w:lineRule="auto" w:line="276"/>
        <w:jc w:val="both"/>
        <w:rPr/>
      </w:pPr>
      <w:r>
        <w:rPr/>
        <w:t>Выполнение упражнений на тренажерах на основные группы мышц (1-2 подхода по 10 повторений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i/>
        </w:rPr>
        <w:t>Курс для начинающих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Цель: укрепление мышц, связок и сухожили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Курс рассчитан на 12 недель тренировочных занятий. На одних занятии выполняются упражнения на мышцы верхней части тела, на других – упражнения на мышцы нижней части тела. Одна неделя – отдых. </w:t>
      </w:r>
    </w:p>
    <w:p>
      <w:pPr>
        <w:pStyle w:val="Normal"/>
        <w:spacing w:lineRule="auto" w:line="276"/>
        <w:ind w:left="360" w:hanging="0"/>
        <w:rPr/>
      </w:pPr>
      <w:r>
        <w:rPr/>
        <w:t>За курс 24 занятий (72 учебных часа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Контроль: диагностические тесты- взвешивание, измерение объемов бицепса, вес отягощения в упражнении на бицепс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Учебный материал:</w:t>
      </w:r>
    </w:p>
    <w:p>
      <w:pPr>
        <w:pStyle w:val="Normal"/>
        <w:spacing w:lineRule="auto" w:line="276"/>
        <w:ind w:left="360" w:hanging="0"/>
        <w:rPr/>
      </w:pPr>
      <w:r>
        <w:rPr/>
        <w:t>1-4 неделя. 12 упражнений на основные мышцы. 1 подход по 15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5-8 неделя. 12 упражнений на основные группы мышц. 2 подхода по 12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9-12 неделя. 10 упражнений на мышцы верхней  и нижней части тела. 2 подхода по 10 повторени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i/>
        </w:rPr>
        <w:t>Вводный курс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Цель: увеличение объема и силы мышц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Курс рассчитан на 9 недель тренировочных занятий. Одна неделя отдыха. </w:t>
      </w:r>
    </w:p>
    <w:p>
      <w:pPr>
        <w:pStyle w:val="Normal"/>
        <w:spacing w:lineRule="auto" w:line="276"/>
        <w:ind w:left="360" w:hanging="0"/>
        <w:rPr/>
      </w:pPr>
      <w:r>
        <w:rPr/>
        <w:t>За курс 18 занятий (54 учебных часа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Контроль: диагностические тесты- взвешивание, измерение объемов бицепса, вес отягощения в упражнении на бицепс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Учебный материал:</w:t>
      </w:r>
    </w:p>
    <w:p>
      <w:pPr>
        <w:pStyle w:val="Normal"/>
        <w:spacing w:lineRule="auto" w:line="276"/>
        <w:ind w:left="360" w:hanging="0"/>
        <w:rPr/>
      </w:pPr>
      <w:r>
        <w:rPr/>
        <w:t>1-3 неделя. 14 упражнений на основные группы мышц. 1 подход по 8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4-6  неделя. 12 упражнений на основные группы мышц. 2 подхода по 8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7-9 неделя. 16 упражнений на основные группы мышц. 2 подхода по 5,9 повтор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i/>
        </w:rPr>
        <w:t>Курс раздельной программы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Цель: увеличение объема и силы мышц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Курс рассчитан на 9 недель тренировочных занятий. </w:t>
      </w:r>
    </w:p>
    <w:p>
      <w:pPr>
        <w:pStyle w:val="Normal"/>
        <w:spacing w:lineRule="auto" w:line="276"/>
        <w:ind w:left="360" w:hanging="0"/>
        <w:rPr/>
      </w:pPr>
      <w:r>
        <w:rPr/>
        <w:t>За курс 18 занятий (54 учебных часа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Контроль: диагностические тесты- взвешивание, измерение объемов бицепса, вес отягощения в упражнении на бицепс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Контрольные упражнения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одтягивание из вис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тжимание в упоре леж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однимание туловища из положения лежа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Учебный материал:</w:t>
      </w:r>
    </w:p>
    <w:p>
      <w:pPr>
        <w:pStyle w:val="Normal"/>
        <w:spacing w:lineRule="auto" w:line="276"/>
        <w:ind w:left="360" w:hanging="0"/>
        <w:rPr/>
      </w:pPr>
      <w:r>
        <w:rPr/>
        <w:t>1-3 неделя. 11 упражнений на мышцы верхней части тела. 3 подход по 9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4-6  неделя. 11 упражнений на мышцы нижней части тела. 3 подхода по 9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7-9 неделя.  11 упражнений на мышцы верхней части тела. 3 подхода по 9 повтор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i/>
        </w:rPr>
        <w:t>Курс силовой подготовки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Цель: увеличение силы и наращивание объема мышц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Курс рассчитан на 5 недель тренировочных занятий. Одна неделя отдыха. </w:t>
      </w:r>
    </w:p>
    <w:p>
      <w:pPr>
        <w:pStyle w:val="Normal"/>
        <w:spacing w:lineRule="auto" w:line="276"/>
        <w:ind w:left="360" w:hanging="0"/>
        <w:rPr/>
      </w:pPr>
      <w:r>
        <w:rPr/>
        <w:t>За курс 10 занятий (30 учебных часов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Контроль: диагностические тесты- взвешивание, измерение объемов бицепса, вес отягощения в упражнении на бицеп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Учебный материал:</w:t>
      </w:r>
    </w:p>
    <w:p>
      <w:pPr>
        <w:pStyle w:val="Normal"/>
        <w:spacing w:lineRule="auto" w:line="276"/>
        <w:ind w:left="360" w:hanging="0"/>
        <w:rPr/>
      </w:pPr>
      <w:r>
        <w:rPr/>
        <w:t>1-4 неделя. 12 упражнений на основные группы мышц. 1 подход по 6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5  неделя. 12 упражнений на основные группы мышц.2 подхода по 6 повторени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2 год обуч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i/>
          <w:i/>
        </w:rPr>
      </w:pPr>
      <w:r>
        <w:rPr>
          <w:i/>
        </w:rPr>
        <w:t>Введение в образовательную программу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Цель: подготовка основных групп мыш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урс рассчитан на 9 учебных часов.</w:t>
      </w:r>
    </w:p>
    <w:p>
      <w:pPr>
        <w:pStyle w:val="Normal"/>
        <w:spacing w:lineRule="auto" w:line="276"/>
        <w:jc w:val="both"/>
        <w:rPr/>
      </w:pPr>
      <w:r>
        <w:rPr/>
        <w:t>Выполнение упражнений на тренажерах на основные группы мышц (1-3 подхода по 10 повторений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i/>
        </w:rPr>
        <w:t>Курс силовой подготовки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Цель: увеличение силы и наращивание объема мышц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Курс рассчитан на 12 недель тренировочных занятий. Одна неделя отдыха. </w:t>
      </w:r>
    </w:p>
    <w:p>
      <w:pPr>
        <w:pStyle w:val="Normal"/>
        <w:spacing w:lineRule="auto" w:line="276"/>
        <w:ind w:left="360" w:hanging="0"/>
        <w:rPr/>
      </w:pPr>
      <w:r>
        <w:rPr/>
        <w:t>За курс 36 занятий (108 учебных часов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Контроль: диагностические тесты- взвешивание, измерение объемов бицепса, вес отягощения в упражнении на бицеп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Учебный материал:</w:t>
      </w:r>
    </w:p>
    <w:p>
      <w:pPr>
        <w:pStyle w:val="Normal"/>
        <w:spacing w:lineRule="auto" w:line="276"/>
        <w:ind w:left="360" w:hanging="0"/>
        <w:rPr/>
      </w:pPr>
      <w:r>
        <w:rPr/>
        <w:t>1-4 неделя. 12 упражнений на основные группы мышц. 3 подход по 6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5-8  неделя. 12 упражнений на основные группы мышц.4 подхода по 6 повтор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9-12 неделя.  12 упражнений на основные группы мышц. 4 подхода по 6 повторен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i/>
        </w:rPr>
        <w:t>Курс раздельной подготовки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Цель: увеличение объема и силы мышц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Курс рассчитан на 9 недель тренировочных занятий. </w:t>
      </w:r>
    </w:p>
    <w:p>
      <w:pPr>
        <w:pStyle w:val="Normal"/>
        <w:spacing w:lineRule="auto" w:line="276"/>
        <w:ind w:left="360" w:hanging="0"/>
        <w:rPr/>
      </w:pPr>
      <w:r>
        <w:rPr/>
        <w:t>За курс27 занятий (81 учебных часа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Контроль: диагностические тесты- взвешивание, измерение объемов бицепса, вес отягощения в упражнении на бицепс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Учебный материал:</w:t>
      </w:r>
    </w:p>
    <w:p>
      <w:pPr>
        <w:pStyle w:val="Normal"/>
        <w:spacing w:lineRule="auto" w:line="276"/>
        <w:ind w:left="360" w:hanging="0"/>
        <w:rPr/>
      </w:pPr>
      <w:r>
        <w:rPr/>
        <w:t>1-3 неделя. 10 упражнений на мышцы груди, плеч, трицепса, пресса. 3 подход по 9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4-6  неделя. 10 упражнений на мышцы спины, бедер, бицепса, пресса. 3 подхода по 9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7-9 неделя.  10 упражнений на мышцы предплечья, голени, пресса. 3 подхода по 9 повторени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i/>
        </w:rPr>
        <w:t>Курс раздельной подготовки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Цель: увеличение объема и силы мышц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Курс рассчитан на 14 недель тренировочных занятий. </w:t>
      </w:r>
    </w:p>
    <w:p>
      <w:pPr>
        <w:pStyle w:val="Normal"/>
        <w:spacing w:lineRule="auto" w:line="276"/>
        <w:ind w:left="360" w:hanging="0"/>
        <w:rPr/>
      </w:pPr>
      <w:r>
        <w:rPr/>
        <w:t>За курс 42 занятий (126 учебных часа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Контроль: диагностические тесты- взвешивание, измерение объемов бицепса, вес отягощения в упражнении на бицепс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Учебный материал:</w:t>
      </w:r>
    </w:p>
    <w:p>
      <w:pPr>
        <w:pStyle w:val="Normal"/>
        <w:spacing w:lineRule="auto" w:line="276"/>
        <w:ind w:left="360" w:hanging="0"/>
        <w:rPr/>
      </w:pPr>
      <w:r>
        <w:rPr/>
        <w:t>1-4 неделя. 12 упражнений на мышцы груди, плеч, трицепса, пресса. 3 подход по 12-15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5-8  неделя. 12 упражнений на мышцы спины, бедер, бицепса, пресса. 3 подхода по 10-12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9-14 неделя.  12 упражнений на мышцы предплечья, голени, пресса. 3 подхода по 8-10 повтор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3 год обуч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</w:rPr>
      </w:pPr>
      <w:r>
        <w:rPr>
          <w:i/>
        </w:rPr>
        <w:t>Введение в образовательную программу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Цель: подготовка основных групп мыш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урс рассчитан на 9 учебных часов.</w:t>
      </w:r>
    </w:p>
    <w:p>
      <w:pPr>
        <w:pStyle w:val="Normal"/>
        <w:spacing w:lineRule="auto" w:line="276"/>
        <w:jc w:val="both"/>
        <w:rPr/>
      </w:pPr>
      <w:r>
        <w:rPr/>
        <w:t>Выполнение упражнений на тренажерах на основные группы мышц (1-3 подхода по 10 повторений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</w:rPr>
        <w:t>Курс раздельной подготовки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Цель: наращивание объема и силы мышц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Курс рассчитан на 35 недель тренировочных занятий. </w:t>
      </w:r>
    </w:p>
    <w:p>
      <w:pPr>
        <w:pStyle w:val="Normal"/>
        <w:spacing w:lineRule="auto" w:line="276"/>
        <w:ind w:left="360" w:hanging="0"/>
        <w:rPr/>
      </w:pPr>
      <w:r>
        <w:rPr/>
        <w:t>За курс 105 занятий (315 учебных часа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Контроль: диагностические тесты- взвешивание, измерение объемов бицепса, вес отягощения в упражнении на бицеп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Учебный материал:</w:t>
      </w:r>
    </w:p>
    <w:p>
      <w:pPr>
        <w:pStyle w:val="Normal"/>
        <w:spacing w:lineRule="auto" w:line="276"/>
        <w:ind w:left="360" w:hanging="0"/>
        <w:rPr/>
      </w:pPr>
      <w:r>
        <w:rPr/>
        <w:t>1-4 неделя. 12 упражнений на мышцы груди, плеч, трицепса, пресса. 3 подход по 12-15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4-8  неделя. 12 упражнений на мышцы спины, бедер, бицепса, пресса. 3 подхода по 10-12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9-12 неделя.  12 упражнений на мышцы предплечья, голени, пресса. 3 подхода по 8-10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13-16 неделя. 12 упражнений на мышцы груди, плеч, трицепса, пресса. 3 подход по 6-8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17-20 неделя. 12 упражнений на мышцы спины, бедер, бицепса, пресса. 3 подхода по 4-6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1 неделя. 12 упражнений на мышцы предплечья, голени, пресса. 3 подхода по 12-15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2 неделя. 12 упражнений на мышцы груди, плеч, трицепса, пресса. 3 подход по 6-8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3 неделя. 12 упражнений на мышцы спины, бедер, бицепса, пресса. 3 подхода по 10-12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4 неделя.   12 упражнений на мышцы предплечья, голени, пресса. 3 подхода по 4-6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5 неделя. 12 упражнений на мышцы груди, плеч, трицепса, пресса. 3 подход по 8-10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6 неделя. 12 упражнений на мышцы спины, бедер, бицепса, пресса. 3 подхода по 12-15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7 неделя. 12 упражнений на мышцы предплечья, голени, пресса. 3 подхода по 10-12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8 неделя. 12 упражнений на мышцы груди, плеч, трицепса, пресса. 3 подход по 6-8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29 неделя. 12 упражнений на мышцы спины, бедер, бицепса, пресса. 3 подхода по 8-10 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30 неделя. 12 упражнений на мышцы предплечья, голени, пресса. 3 подхода по 4-6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31 неделя. 12 упражнений на мышцы груди, плеч, трицепса, пресса. 3 подход по 10-12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32 неделя. 12 упражнений на мышцы спины, бедер, бицепса, пресса. 3 подхода по 8-10 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33 неделя. 12 упражнений на мышцы предплечья, голени, пресса. 3 подхода по 6-8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34 неделя. 12 упражнений на мышцы груди, плеч, трицепса, пресса. 3 подход по 12-15 повторений.</w:t>
      </w:r>
    </w:p>
    <w:p>
      <w:pPr>
        <w:pStyle w:val="Normal"/>
        <w:spacing w:lineRule="auto" w:line="276"/>
        <w:ind w:left="360" w:hanging="0"/>
        <w:rPr/>
      </w:pPr>
      <w:r>
        <w:rPr/>
        <w:t>35 неделя. 12 упражнений на мышцы спины, бедер, бицепса, пресса. 3 подхода по 4-6  повтор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ериально- техническое обеспеч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ренажеры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жима ногами лежа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выпрямления ног сидя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сгибания ног лежа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подъема на носки сидя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подъема на носки стоя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разгибания спины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сгибания и разгибания ног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сгибания и разгибания туловища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тяги на нижнем блоке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тяги на верхнем блоке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сведения рук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жимов лежа на горизонтальной и наклонной скамье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ля сгибания рук сид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Шведская стен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весные перекладины со стойкам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тойки для приседания со штанго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бор дисков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От 0,5 кг до 10 кг для гантелей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От 0,5 кг до 25 кг для штанги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2 гири по 16 кг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2 гири по 24 кг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теллаж для дисков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ифы для штанг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ифы для гантеле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имнастический ма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какалк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оксерская груш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ес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PageNumber"/>
          <w:lang w:val="en-US"/>
        </w:rPr>
        <w:t>CD</w:t>
      </w:r>
      <w:r>
        <w:rPr>
          <w:rStyle w:val="PageNumber"/>
        </w:rPr>
        <w:t>диск «Техника выполнения упражнений на тренажерах и со свободными весам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PageNumber"/>
        </w:rPr>
        <w:t>Плакат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ерия плакатов «Программа по атлетической гимнастике» Джо Вейдера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лакат «Мышечная система человека»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лакаты известных атлет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Трунц-Карлизи «Идеальные мышцы тела», Из-во «Клуб семейного досуга», Харьков-Белгород, 2010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М.Мейя, Д.Берарди «От скелета до атлета», Из-во «Книжный клуб», Харьков, 2007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Э.Дарсен «Бодибилдинг без стероидов», Из-во: ЭКСМО, Москва, 2007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А Невзоров «Бодибилдинг для всех», питер, 2007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И.Бельский «Системы эффективной тренировки», Минск, 2006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С.Коул «Атлетический брюшной пресс», Минск, 2008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Ю.Шапошников «Хочу стать сильным», Из-во: «Советская Россия», Москва, 1985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М.Петров «Бодибилдинг. Новые методы тренинга», Из-во: «Харвест», Минск 2009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И.Гусев «Полный курс» бодибилдинга», Из-во: АСТ Харвест, Москва,2007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А .Павлов «Бодибилдинг для начинающих», Из-во: Рипол классик, Москва, 2008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В.Шубов «Красота силы», Из-во: «Советский спорт», Москва, 1990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К. Брунгард «Идеальные мыщцы груди и плечевого пояса», Из-во: Попурри», Минск, 2004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Ю.Медведко «Силовые упражнения для мужчин и женщин», из-во: АСТ Сова, Москва 2009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Г. Хрипан «Эффективный бодибилдинг», Из-во Питер, Санкт-Петербург, 2007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А.Воробьев, Ю.Сорокин «Анатомия силы», Из-во: Физкультура и спорт», 1987г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Журнал «Сила и красота» №1 2001г,№5 2002г, №1,2 2004г, №5,6 2005г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№</w:t>
      </w:r>
      <w:r>
        <w:rPr/>
        <w:t>6,7 «005г, №1,2 2006г, №3,4,5 2006г, №5 2007г, №5 2008г, №6,7,8,9 2009г №1-8 2010г, №1,2,3 2011г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ики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i/>
        </w:rPr>
        <w:t>Диагностические тесты</w:t>
      </w:r>
      <w:r>
        <w:rPr/>
        <w:t xml:space="preserve"> (проводятся 3 раза в год)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Вес обучающегося- взвешивание на весах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Объем бицепса- замеряется сантиметровой лентой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Вес в упражнении на бицепс- подбирается индивидуаль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Увеличение веса обучающегос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Увеличение объема бицепса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Увеличение веса в упражнении на бицеп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/>
        <w:rPr>
          <w:i/>
          <w:i/>
        </w:rPr>
      </w:pPr>
      <w:r>
        <w:rPr>
          <w:i/>
        </w:rPr>
        <w:t>Индивидуальный дневник тренировок (в течении учебного года)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Цель- проследить увеличение веса в упражнении на основные группы мышц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х8 (подход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х8 (подход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х5,9(подходы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лежа на горизонтальной скамье (груд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едение рук с гантелями лежа на горизонтальной скамье (груд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рук с гантелями через стороны стоя (дель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из-за головы сидя (дель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ногами лежа –тренажер (бедр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рямление ног сидя- тренажер (бедр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ног лежа- тренажер (бедр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га блока к животу сидя (спи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штанги на бицепс стоя (бицеп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анцузский жим лежа (трицеп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новременное сгибание рук с гантелями сидя на наклонной ска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туловища из положение лежа (пре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ног лежа на наклонной доске (пре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на носки сидя- тренажер ( гол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 курс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х8 (подход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х8 (подход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х5,9(подходы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гибание спины-тренажер (спи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га гантели в наклоне (спи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ловер лежа на горизонтальной скамье (трицеп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с груди сидя (дель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га штанги узким хватом к подбородку стоя (трапец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гантелей через стороны в наклоне (дель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руки с гантелью с опорой локтем в бедро (бицеп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рямление руки назад в локте в наклоне (трицеп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рук в запястьях хватом снизу сидя (предплечь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туловища из положения лежа (пре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на носки сидя- тренажер (гол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ад вперед с гантелями (бедр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 курс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х8 (подход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х8 (подход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х5,9(подходы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ногами лежа- тренажер (бедр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рямление ного сидя- тренажер (бедр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гибание ног лежа- тренаж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гибание спины- тренажер ( спи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га блока к животу сидя ( спи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лежа на наклонной скамье (дель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лежа узким хватом на горизонтальной скамье (груд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из-за головы сидя со спинкой (дель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штанги вперед в прямых руках (дель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анцузский жим сидя (трицеп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еременное сгибание рук с гантелями сидя (трицеп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рук со штангой хватом сверху стоя (плеч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гантелей через стороны в наклоен (дель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на носки сидя- тренажер (гол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туловища из положения лежа (пре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ног лежа на наклонной доске  пре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 курс (раздельный курс)</w:t>
      </w:r>
    </w:p>
    <w:p>
      <w:pPr>
        <w:pStyle w:val="Normal"/>
        <w:spacing w:lineRule="auto" w:line="276"/>
        <w:rPr/>
      </w:pPr>
      <w:r>
        <w:rPr/>
        <w:t>Верхняя часть те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х9 (подходы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широким хватом лежа на горизонтальной ска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едение рук с гантелями лежа на наклонной ска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с груди си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рук с гантелями через стороны ст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га штанги узким хватом к подбородку ст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га блока к животу си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штанги на бицепс ст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анцузский жим л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еременное сгибание рук с гантелями лежа на наклонной ска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клоны в сторону с гантел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туловища из положения л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4-5 курс</w:t>
      </w:r>
    </w:p>
    <w:p>
      <w:pPr>
        <w:pStyle w:val="Normal"/>
        <w:spacing w:lineRule="auto" w:line="276"/>
        <w:rPr/>
      </w:pPr>
      <w:r>
        <w:rPr/>
        <w:t>Нижняя часть т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х9 (подходы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кк-при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рямление ного си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ног л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гибание сп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нимание плеч со штанг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га гантели одной рукой в накл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на носки ст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рук со штангой хватом сверху ст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рук со штангой в запястьях хватом снизу си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туловища из положения л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ног лежа на горизонтальной ска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 курс</w:t>
      </w:r>
    </w:p>
    <w:p>
      <w:pPr>
        <w:pStyle w:val="Normal"/>
        <w:spacing w:lineRule="auto" w:line="276"/>
        <w:rPr/>
      </w:pPr>
      <w:r>
        <w:rPr/>
        <w:t>Верхняя часть т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х9 (подходы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узким хватом лежа на горизонтальной ска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лежа на наклонной ска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ловер через скамью с гантел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м штанги из-за головы сидя со спин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едение рук с гантелями  в стороны си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га блока к животу си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новременное сгибание рук с гантелями си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гибание руки с гантелью с опорой локтя в бед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анцузский жим си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клоны сторону с гантел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ъем туловища из положения л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/>
        <w:rPr>
          <w:i/>
          <w:i/>
        </w:rPr>
      </w:pPr>
      <w:r>
        <w:rPr>
          <w:i/>
        </w:rPr>
        <w:t>Контрольные упражнения ( проводятся в начале и в конце учебного года)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Цель- определить соответствие физического развития возрасту обучающихс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пражнения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дтягивание из вис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тжимание в упоре леж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днимание туловища из положения леж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ровень физической подготовленности обучающихс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 уровень- очень низкий</w:t>
      </w:r>
    </w:p>
    <w:p>
      <w:pPr>
        <w:pStyle w:val="Normal"/>
        <w:spacing w:lineRule="auto" w:line="276"/>
        <w:jc w:val="both"/>
        <w:rPr/>
      </w:pPr>
      <w:r>
        <w:rPr/>
        <w:t>2 уровень- низкий</w:t>
      </w:r>
    </w:p>
    <w:p>
      <w:pPr>
        <w:pStyle w:val="Normal"/>
        <w:spacing w:lineRule="auto" w:line="276"/>
        <w:jc w:val="both"/>
        <w:rPr/>
      </w:pPr>
      <w:r>
        <w:rPr/>
        <w:t>3 уровень- средний</w:t>
      </w:r>
    </w:p>
    <w:p>
      <w:pPr>
        <w:pStyle w:val="Normal"/>
        <w:spacing w:lineRule="auto" w:line="276"/>
        <w:jc w:val="both"/>
        <w:rPr/>
      </w:pPr>
      <w:r>
        <w:rPr/>
        <w:t>4 уровень- хороший</w:t>
      </w:r>
    </w:p>
    <w:p>
      <w:pPr>
        <w:pStyle w:val="Normal"/>
        <w:spacing w:lineRule="auto" w:line="276"/>
        <w:jc w:val="both"/>
        <w:rPr/>
      </w:pPr>
      <w:r>
        <w:rPr/>
        <w:t>5 уровень- оптимальный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сты 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лет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лет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лет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лет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ни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ни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ни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ни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тягивание из вис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жимание в упоре леж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ъем туловища из положения лежа за 30 сек. (60 сек.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8:00Z</dcterms:created>
  <dc:creator>ДДТ</dc:creator>
  <dc:description/>
  <cp:keywords/>
  <dc:language>en-US</dc:language>
  <cp:lastModifiedBy>ДЮСШ</cp:lastModifiedBy>
  <cp:lastPrinted>2017-11-28T17:40:00Z</cp:lastPrinted>
  <dcterms:modified xsi:type="dcterms:W3CDTF">2019-05-14T14:03:00Z</dcterms:modified>
  <cp:revision>35</cp:revision>
  <dc:subject/>
  <dc:title/>
</cp:coreProperties>
</file>