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РАЙОННЫЙ ДОМ ДЕТСКОГО ТВОРЧЕСТВА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Утверждено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Приказом директора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МБОУ ДО «Коношский РДДТ» 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от 13 июня 2017г. № 51/О</w:t>
            </w:r>
          </w:p>
        </w:tc>
      </w:tr>
    </w:tbl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ополнительная</w:t>
      </w:r>
    </w:p>
    <w:p>
      <w:pPr>
        <w:pStyle w:val="Style15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общеразвивающая программа</w:t>
      </w:r>
    </w:p>
    <w:p>
      <w:pPr>
        <w:pStyle w:val="Style15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96"/>
          <w:szCs w:val="96"/>
        </w:rPr>
        <w:t>«Что зовем мы Родиной?»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 xml:space="preserve">автор: 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>Дьячкова Ольга Анатольевна,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дагог дополнительного образования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п.Коноша, 2017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Любовь к Родине, привязанность к родной земле, языку, культуре, традициям согласно Новому энциклопедическому словарю (1998г) входят в понятие «патриотизм». Он проявляется в чувстве гордости за достижения родной страны, в горечи за ее неудачи и беды, уважения к историческому прошлому своего народа, бережном отношении к народной памяти, национально-культурным традициям. Патриотизм - одна из важнейших черт всесторонне развитой личности и отличительное качество граждан России во все времена. Патриотизм определяет духовный и нравственный климат в обществе. Однако патриотическое чувство не возникает само по себе. Это результат длительного целенаправленного воспитательного воздействия на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Патриотическое воспитание подрастающего поколения всегда являлось одной из важнейших задач системы образования, ведь детство - самая благодатная пора для привития священного чувства любви к Родине. Под патриотическим воспитанием понимается постепенное формирование у обучающихся любви к своей Родине, постоянной готовности к её защите. Вместе с тем воспитание патриотизма - это неустанная работа по созданию у детей чувства гордости за свою Родину и свой народ, уважения к его великим свершениям и достойным страницам прошлого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сожалению, в наши дни молодое поколение не только не знает историю своей страны, но часто и историю своей семьи и родного края. Привить любовь к своей малой Родине можно через осознание собственных корней, истории своего рода. Важность  изучения родного края, использования местного материала в обучении и воспитании настоятельно подчеркивал К.Д.Ушинский. Он рекомендовал вырабатывать у детей «инстинкт местности», считал умение сопоставлять изучаемое со знакомой местностью способностью, чрезвычайно полезной в жизни. Местный материал побуждает обучающихся к размышлениям, заставляет задуматься над многими вопросами жизни, помогает формированию гражданской 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программы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- </w:t>
      </w:r>
      <w:r>
        <w:rPr>
          <w:color w:val="000000"/>
          <w:sz w:val="22"/>
          <w:szCs w:val="22"/>
        </w:rPr>
        <w:t>воспитание любви, уважения к своей нации, чувства собственного достоинст</w:t>
        <w:softHyphen/>
        <w:t xml:space="preserve">ва как представителя своего народа через знакомство с  фактами  из истории  России, Архангельской области, Коноши.  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Организация процесса реализации программы осуществляется на основании  следующих принципов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принцип научности, т.е. соответствие уровня преподаваемой дисциплины современному состоянию науки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принцип оптимального выбора методов, форм и средств образования и воспитания, направленных на развитие творческой и нравственной личности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принцип учёта индивидуальных психологических характеристик личности ребенка (восприятие, память, контроль за собственным поведением и т.д.), дифференцированного подхода к каждому ребенку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принцип учета возрастных и индивидуальных особенностей обучающихся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принцип активности предполагает вовлеченность детей в специально разработанные различные виды индивидуальной и коллективной деятельности на занятии.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/>
      </w:pPr>
      <w:r>
        <w:rPr/>
        <w:t>принцип системности – совершенствование этапов работы зависит от степени целостности содержания и реализации программно – методического обеспечения;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раммой предусматри</w:t>
        <w:softHyphen/>
        <w:t xml:space="preserve">вается использование традиционных и инновационных форм и методов учебно-воспитательной деятель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з традиционных форм и методов организации учебно-воспитательного процесса используются: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объяснительно-иллюстративный (рассказ, беседа, наблюдение, иллюстрация, демонстрация) 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ие задания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скурсии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полной реализации содержания программы и достижения ее целей используются элементы различных педагогических технологий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) Технологии обучения игровым методам.</w:t>
      </w:r>
      <w:r>
        <w:rPr/>
        <w:t xml:space="preserve"> Игра выступает самостоятельным видом развивающей деятельности дошкольника. Она также является самой свободной формой их деятельности, в которой осознается, изучается окружающий мир, открывается широкий простор для личного творчества, самовыражения. Игра – это и главная сфера общения детей.  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2) Проблемно-поисковое обучение. </w:t>
      </w:r>
      <w:r>
        <w:rPr>
          <w:bCs/>
        </w:rPr>
        <w:t xml:space="preserve">Воспитательно-образовательный процесс в дошкольном возрасте становится более действенным, если готовность ребенка к взаимодействию с окружающим миром реализуется через постановку перед ним проблемно-поисковых заданий. </w:t>
      </w:r>
      <w:r>
        <w:rPr/>
        <w:t>Использование элементов проблемного обучения позволяет создать на занятии условия для творческой мыслительной работы обучающихся. А главное – сохраняется интерес к предмету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3) Элементы технологии проектного обучения </w:t>
      </w:r>
      <w:r>
        <w:rPr/>
        <w:t xml:space="preserve">и </w:t>
      </w:r>
      <w:r>
        <w:rPr>
          <w:b/>
          <w:bCs/>
        </w:rPr>
        <w:t>исследовательский метод</w:t>
      </w:r>
      <w:r>
        <w:rPr/>
        <w:t xml:space="preserve"> применяются на занятиях и во внеурочное время. </w:t>
      </w:r>
      <w:r>
        <w:rPr>
          <w:b/>
          <w:bCs/>
        </w:rPr>
        <w:t xml:space="preserve">Цель проектного обучения </w:t>
      </w:r>
      <w:r>
        <w:rPr/>
        <w:t>состоит в том, чтобы создать условия, при которых дети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развивают у себя исследовательские умения ( умения выявления проблем, сбора информации, наблюдения, проведения эксперимента, анализа, построения гипотез, обобщения); развивают системное мышление.</w:t>
      </w:r>
    </w:p>
    <w:p>
      <w:pPr>
        <w:pStyle w:val="Normal"/>
        <w:spacing w:before="280" w:after="280"/>
        <w:jc w:val="both"/>
        <w:rPr/>
      </w:pPr>
      <w:r>
        <w:rPr/>
        <w:t xml:space="preserve">4) На любых занятиях у ребенка  возникает утомление, которое приводит к торможению восприятия учебного материала. Чтобы активизировать деятельность обучающихся на занятиях применяются разнообразные </w:t>
      </w:r>
      <w:r>
        <w:rPr>
          <w:b/>
          <w:bCs/>
        </w:rPr>
        <w:t>элементы здоровьесберегающих технологий</w:t>
      </w:r>
      <w:r>
        <w:rPr/>
        <w:t xml:space="preserve">: физкультминутки, классическая музык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а, построена по концен</w:t>
        <w:softHyphen/>
        <w:t>трическому принципу. Связующим элементом для проведения занятий по программе являются сказочные герои – братья: дедушка Краеведушка (концентр «Наша Родина – Россия»),  Помор Поморыч (концентр «Край наш Поморский»), Городовичок (</w:t>
      </w:r>
      <w:r>
        <w:rPr>
          <w:bCs/>
          <w:iCs/>
          <w:color w:val="000000"/>
        </w:rPr>
        <w:t>концентр «Поселок наш стоит на перепутье»), домовенок Кузя (концентр «Моя семья»), Почемучка (концентр «Государственные праздники»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имеет социально-педагогическую направленность и составлена в соответствии с требованиями  федерального государственного стандарта начального общего образования и предполагает универсальные учебные действи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Личностные, метапредметные и предметные результаты освоения программы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Личностные универсальные учебные действи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(ожидаемые результаты)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bCs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учить ценить и принимать следующие базовые ценности: «добро», «терпение», «настоящий друг», «родина», «семья»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ормирование уважения к своему народу, к своей родине, семье, к своим родственникам, любовь к родителям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ормирование положительного отношения к занятиям по патриотическому воспитанию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универсальные учебные действия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i/>
          <w:color w:val="000000"/>
        </w:rPr>
        <w:t>а) познавательные учебные действия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обучающийся научится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осознать важность освоения универсальных умений, связанных с изучением данного курс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отвечать на вопросы педагога, самим задавать вопросы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наблюдать и делать самостоятельные простые выводы: анализировать, сравнивать, группировать различные объекты, явления, факты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активно включаться в процесс выполнения заданий по патриотическому воспитанию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б) регулятивные учебные действия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обучающийся научится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меть принимать и сохранять учебную задачу, направленную на формирование патриотических чувств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определять цель и план выполнения заданий на занятиях, во внеурочной деятельности, в жизненных ситуациях под руководством педагога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оценивать свои достижения, осознавать возникающие трудности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организовывать свое рабочее место под руководством педагога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адекватно воспринимать оценку педагог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с) коммуникативные учебные действия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обучающийся научится: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воспитывать доброжелательные отношения между обучающимися в совместной деятельности;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метные универсальные учебные действия: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(то, что должен знать и уметь по предмету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i/>
          <w:color w:val="000000"/>
        </w:rPr>
        <w:t>обучающийся будет знать / понимать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значение семьи для себя, для общества, для страны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важность воспитания уважения и чувства гордости за свою семью, свой народ, свою страну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значение символов государства, области, поселка – герба, флага, гимна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важные исторические события в жизни своего города, Росси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равила сохранения и укрепления традиций своего народа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сновные правила поведения в обществе и об ответственности за свое поведени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i/>
          <w:color w:val="000000"/>
        </w:rPr>
        <w:t>обучающийся должен уме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ести себя в обществе, проявлять уважение к семье, к старшим людям, к ветеранам труда и героям войн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личать символы государства, области, поселка – герб, флаг, гимн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являть чуткость и милосердие, честность, мужество, доброту и человечность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любить и беречь природу родного кра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хранять и беречь историческое наследие своего народ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блюдать традиции и обычаи народов Росси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обучающийся сможет 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полноценного общения с членами своей семьи и со сверстниками;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удовлетворения познавательных интересов, самостоятельного поиска дополнительной информации об историческом прошлом своей страны;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ведения активного образа жизни и проявления гражданской ответственности;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формирования творческого отношения ко всем сторонам общественной жизн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центр «Наша Родина – Россия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азовым этапом в формировании у детей любви к Родине следует считать накопление ребенком социального опыта жизни в своем Оте</w:t>
        <w:softHyphen/>
        <w:t>честве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>
          <w:color w:val="000000"/>
        </w:rPr>
        <w:t>Ознакомление с важнейшими государственными символами — гербом и флагом нашей страны традиционно входит в содержание патриотического воспитания детей дошкольного возраста. Герб и флаг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ходе исторического развития приобрели разнооб</w:t>
        <w:softHyphen/>
        <w:t>разные функции: они объединяют людей, являются отличительными знаками для человека, сообщества, государства, символами власти.</w:t>
      </w:r>
      <w:r>
        <w:rPr/>
        <w:t xml:space="preserve"> </w:t>
      </w:r>
      <w:r>
        <w:rPr>
          <w:color w:val="000000"/>
        </w:rPr>
        <w:t>Ознакомление детей с гербом и флагом страны имеет большое значение не только для воспитания чувства патриотизма, но и кол</w:t>
        <w:softHyphen/>
        <w:t>лективизма, гуманистических ценностей, а также для формирова</w:t>
        <w:softHyphen/>
        <w:t xml:space="preserve">ния социальных навыков поведения, общ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Большое значение имеет привитие идеи о том, что Россия – многонациональное государство; история, культура и искусство всех народов и национальностей, населяющих нашу страну,  должны уважать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Образовательная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ознакомить с географическим положением России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Расширить представление детей о природном богатстве России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Систематизировать знания детей о символике Российской Федераци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ить различать понятия “страна”,  “город”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крепить с детьми названия основных городов , столицы России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Расширить представления о достопримечательностях некоторых городов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>Расширить представления детей об истории страны, ее культур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оспитательна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ть любовь к родной стране и интерес к ее прошлому и настоящему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Воспитывать познавательный интерес, желание узнать новое об истории Росси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>Форми</w:t>
        <w:softHyphen/>
        <w:t>ровать у ребенка сознания своей при</w:t>
        <w:softHyphen/>
        <w:t>частности к судьбе Родины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i/>
          <w:i/>
          <w:iCs/>
        </w:rPr>
      </w:pPr>
      <w:r>
        <w:rPr/>
        <w:t>Формировать чувство ответственности по отношению к родине, воспитывать любовь, чувства патриотизма и гордости за свою стран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Развивающа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коммуникативные навыки, культуру общения, толерантность, умение формулировать свою точку з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ть </w:t>
      </w:r>
      <w:r>
        <w:rPr>
          <w:color w:val="000000"/>
        </w:rPr>
        <w:t xml:space="preserve"> умения работать  с карт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color w:val="000000"/>
        </w:rPr>
        <w:t>Развивать временные представ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color w:val="000000"/>
        </w:rPr>
        <w:t>Формировать умения связно высказывать свою мысль, составлять небольшой рассказ на определенную тему; расширять словарный запа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color w:val="000000"/>
        </w:rPr>
        <w:t>Способствовать расширению кругозор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i/>
          <w:i/>
          <w:iCs/>
        </w:rPr>
      </w:pPr>
      <w:r>
        <w:rPr>
          <w:color w:val="000000"/>
        </w:rPr>
        <w:t>Развивать творческое мышление.</w:t>
      </w:r>
    </w:p>
    <w:p>
      <w:pPr>
        <w:pStyle w:val="Normal"/>
        <w:jc w:val="both"/>
        <w:rPr/>
      </w:pPr>
      <w:r>
        <w:rPr>
          <w:i/>
          <w:color w:val="000000"/>
        </w:rPr>
        <w:t>Ожидаемые предметные универсальные учебные действия: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имеют представления о географическом положении России, административном делении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>знают символы государства: гимн, герб, флаг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>имеют представление о президенте, правительстве России;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 xml:space="preserve">знают столицу России, ее  достопримечательности: Кремль, Красная площадь, Царь-пушка, царь-колокол, теремной дворец, Третьяковская галерея, Поклонная гора. 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имеют представление о некоторых крупных городах: Санкт-Петербург, Сочи, Вологда, Великий Устюг,  города «Золотого кольца»;  их достопримечательностях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центр «Край наш Поморск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усский Север, архангельское Поморье, издавна является хранителем неоценимых культурных сокровищ, созданных народом. О жителях Архангельской области  Ф.Абрамов писал: «… на этой земле выросло особое племя русских людей – поморов, людей великого мужества, выносливости и терпения, людей предприимчивых, «быстродумных» и «государственников» по духу своему и складу мышления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Через знакомство с яркими страницами истории Архангельской области и Архангельска, биографиями знаменитых земляков (М.В.Ломоносов,  Б.В. Шергин, С.Г.Писахов, А.А.Борисов) привитие патриотических чувств становится более полным и предметны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занятиях данного концентра дети получают сведения о территории и природном богатстве области, знакомятся с государственными символами: герб, флаг, гимн, областным центром, крупными предприятиями, развитием промышленности и хозяйства. У детей формируются основы гражданско-патриотических чувств: любовь, гордость и уважение к родному краю, его культуре, осознание личной причастности к жизни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Образовательная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знакомить с географическим положением Архангельской области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Расширить представление детей о природном богатстве региона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Систематизировать знания детей о символике Архангельской области: герб, флаг, гимн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Расширить представления о достопримечательностях города Архангельска и Архангельской области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>Изучить историю Архангельской области, её искусства через судьбы и творчество знаменитых  земляк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оспитательна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чувство патриотизма и гордости за свой край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высить мотивацию обучающихся к изучению истории родного края, воспитывать познавательный интерес, желание узнать новое об истории Архангельской области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color w:val="000000"/>
        </w:rPr>
        <w:t>Форми</w:t>
        <w:softHyphen/>
        <w:t>ровать у ребенка сознания своей при</w:t>
        <w:softHyphen/>
        <w:t>частности к судьбе родного кра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Развивающая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ть коммуникативные навыки, культуру общения, толерантность, умение формулировать свою точку зрения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 xml:space="preserve">Формировать </w:t>
      </w:r>
      <w:r>
        <w:rPr>
          <w:color w:val="000000"/>
        </w:rPr>
        <w:t xml:space="preserve"> умения работать  с картой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i/>
          <w:i/>
          <w:iCs/>
        </w:rPr>
      </w:pPr>
      <w:r>
        <w:rPr>
          <w:color w:val="000000"/>
        </w:rPr>
        <w:t>Развивать временные представления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i/>
          <w:i/>
          <w:iCs/>
        </w:rPr>
      </w:pPr>
      <w:r>
        <w:rPr>
          <w:color w:val="000000"/>
        </w:rPr>
        <w:t>Формировать умения связно высказывать свою мысль, составлять небольшой рассказ на определенную тему; расширять словарный запас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i/>
          <w:i/>
          <w:iCs/>
        </w:rPr>
      </w:pPr>
      <w:r>
        <w:rPr>
          <w:color w:val="000000"/>
        </w:rPr>
        <w:t>Способствовать расширению кругозора.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i/>
          <w:i/>
          <w:iCs/>
        </w:rPr>
      </w:pPr>
      <w:r>
        <w:rPr>
          <w:color w:val="000000"/>
        </w:rPr>
        <w:t>Развивать творческое мышление.</w:t>
      </w:r>
    </w:p>
    <w:p>
      <w:pPr>
        <w:pStyle w:val="Normal"/>
        <w:jc w:val="both"/>
        <w:rPr/>
      </w:pPr>
      <w:r>
        <w:rPr>
          <w:i/>
          <w:color w:val="000000"/>
        </w:rPr>
        <w:t>Ожидаемые предметные универсальные учебные действия: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iCs/>
        </w:rPr>
      </w:pPr>
      <w:r>
        <w:rPr>
          <w:iCs/>
        </w:rPr>
        <w:t>имеют представление о географическом положении Архангельской области;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iCs/>
        </w:rPr>
      </w:pPr>
      <w:r>
        <w:rPr>
          <w:iCs/>
        </w:rPr>
        <w:t>имеют представление о названии области и областного центра, истории возникновения названия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i/>
          <w:i/>
          <w:iCs/>
        </w:rPr>
      </w:pPr>
      <w:r>
        <w:rPr>
          <w:iCs/>
        </w:rPr>
        <w:t>знают некоторые факты из истории и современности области: время  заселения, проживающие народы, развитие региона во времена Петра</w:t>
      </w:r>
      <w:r>
        <w:rPr>
          <w:iCs/>
          <w:lang w:val="en-US"/>
        </w:rPr>
        <w:t>I</w:t>
      </w:r>
      <w:r>
        <w:rPr>
          <w:iCs/>
        </w:rPr>
        <w:t>, развитие кораблестроения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i/>
          <w:i/>
          <w:iCs/>
        </w:rPr>
      </w:pPr>
      <w:r>
        <w:rPr>
          <w:iCs/>
        </w:rPr>
        <w:t>знают символику Архангельской области: гимн, герб, флаг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iCs/>
        </w:rPr>
      </w:pPr>
      <w:r>
        <w:rPr>
          <w:iCs/>
        </w:rPr>
        <w:t>имеют представление о биографии выдающихся деятелей: Писахов С.Г., Ломоносов М.В., Шергин Б.В., Борисов А.А.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iCs/>
        </w:rPr>
      </w:pPr>
      <w:r>
        <w:rPr>
          <w:iCs/>
        </w:rPr>
        <w:t xml:space="preserve">имеют представление о музее деревянного зодчества «Малые карелы»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центр «Поселок наш стоит на перепутье»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Именно в дошкольном возрасте закладываются основы познавательного интереса к изучению родного поселка, как окружающего ребенка микромира; создаются условия для формирования нравственных чувств, этики поведения. Ребенок в уже привычном, знакомом открывает все новые стороны. У него начинает формироваться чувство патриотизма: любовь и привязанность к Родине, преданность ей, ответственность, желание трудиться на ее благо, беречь и умножать богатство. Любовь к Отчизне начинается с любви к своей малой родине – месту, где человек родился. Любимый край и есть исток, начало, откуда человек делает шаг в большой мир. С родного уголка земли начинается для маленького человека огромная страна, гражданином которой, он, повзрослев, осознает себя. </w:t>
      </w:r>
      <w:r>
        <w:rPr>
          <w:bCs/>
          <w:iCs/>
          <w:color w:val="000000"/>
        </w:rPr>
        <w:t>Ознакомление с историей и современностью Коношского района и поселка Коноши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расширяет рамки исследовательской и познава</w:t>
        <w:softHyphen/>
        <w:t>тельной деятельности обучающихся. Тео</w:t>
        <w:softHyphen/>
        <w:t>ретический материал закрепляется в процессе выполнения практических заданий.</w:t>
      </w:r>
      <w:r>
        <w:rPr/>
        <w:t xml:space="preserve"> </w:t>
      </w:r>
      <w:r>
        <w:rPr>
          <w:color w:val="000000"/>
        </w:rPr>
        <w:t>Первая практическая работа в рам</w:t>
        <w:softHyphen/>
        <w:t>ках этого концентра посвящена систе</w:t>
        <w:softHyphen/>
        <w:t>матизации названий улиц, изучению памятников и памятных мест поселка. На основе полученных знаний обучающи</w:t>
        <w:softHyphen/>
        <w:t>еся готовят дидактический материал по описанию памятников или памятных мест для гостей поселка. Дети принимают участие в  экскурсиях. Экскурсионная работа закрепляет и развивает полученные навыки обуче</w:t>
        <w:softHyphen/>
        <w:t>ния и общения.</w:t>
      </w:r>
      <w:r>
        <w:rPr/>
        <w:t xml:space="preserve"> </w:t>
      </w:r>
      <w:r>
        <w:rPr>
          <w:color w:val="000000"/>
        </w:rPr>
        <w:t>Разработаны игровые формы зан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 итогам изучения материала данного концентра дети оформляют </w:t>
      </w:r>
      <w:r>
        <w:rPr/>
        <w:t>альбомы «Знай и люби свой поселок», в котором отражают свои мысли и чувства по поводу увиденного и услышанного в виде рисунков,  мини-сочинений, а в детском объединении формируется виртуальный краеведческий муз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Образовательная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знакомить с географическим положением Коношского района, поселка Конош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сширить представление детей о природном богатстве района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Расширить представления о достопримечательностях на территории Коношского района, поселка Коноша;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Формировать представления о специфике поселка, его уникальности и неповторимости, о важной роли коношан в создании, развитии и сохранении поселка и его культурного наследия;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/>
      </w:pPr>
      <w:r>
        <w:rPr/>
        <w:t>Формировать умения ориентироваться в ближайшем природном и культурном окружен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оспитательная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ормировать чувство любви к своей малой родине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оспитать чувство гордости за своих земляков, ответственности за всё, что происходит в поселке, сопричастности к этому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Формировать бережное отношения к родному поселку, его достопримечательностям, культуре, природе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Повысить мотивацию обучающихся к изучению истории Коношского района и Коноши, воспитывать познавательный интерес, желание узнать новое о прошлом и настоящем;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>
          <w:color w:val="000000"/>
        </w:rPr>
        <w:t>Форми</w:t>
        <w:softHyphen/>
        <w:t>ровать у ребенка сознание своей при</w:t>
        <w:softHyphen/>
        <w:t>частности к судьбе родного кр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вивающ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 xml:space="preserve"> </w:t>
      </w:r>
      <w:r>
        <w:rPr/>
        <w:t>Формировать коммуникативные навыки, культуру общения, толерантность, умение формулировать свою точку зр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ть </w:t>
      </w:r>
      <w:r>
        <w:rPr>
          <w:color w:val="000000"/>
        </w:rPr>
        <w:t xml:space="preserve"> умения работать  с карто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iCs/>
        </w:rPr>
      </w:pPr>
      <w:r>
        <w:rPr>
          <w:color w:val="000000"/>
        </w:rPr>
        <w:t>Развивать временные представл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iCs/>
        </w:rPr>
      </w:pPr>
      <w:r>
        <w:rPr>
          <w:color w:val="000000"/>
        </w:rPr>
        <w:t>Формировать умения связно высказывать свою мысль, составлять небольшой рассказ на определенную тему; расширять словарный запа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iCs/>
        </w:rPr>
      </w:pPr>
      <w:r>
        <w:rPr>
          <w:color w:val="000000"/>
        </w:rPr>
        <w:t>Способствовать расширению кругозор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i/>
          <w:i/>
          <w:iCs/>
        </w:rPr>
      </w:pPr>
      <w:r>
        <w:rPr>
          <w:color w:val="000000"/>
        </w:rPr>
        <w:t>Развивать творческое мышление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color w:val="000000"/>
        </w:rPr>
        <w:t>Ожидаемые предметные универсальные учебные действ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знают название поселка, в котором живут, легенду возникновения названия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</w:rPr>
        <w:t>знают, как называются жители поселк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</w:rPr>
        <w:t>имеют представление о символике района и поселк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</w:rPr>
        <w:t>имеют представление о наиболее значимых  событиях в истории родного поселка, его достопримечательностях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</w:rPr>
        <w:t>проявляет активный интерес к истории и достопримечательностям поселка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знает название улиц ближайшего окружения, свой домашний адрес.</w:t>
      </w:r>
    </w:p>
    <w:p>
      <w:pPr>
        <w:pStyle w:val="Normal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центр «Моя семья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</w:t>
      </w:r>
      <w:r>
        <w:rPr>
          <w:color w:val="000000"/>
        </w:rPr>
        <w:t>Занятия в рамках данного концентра предпола</w:t>
        <w:softHyphen/>
        <w:t>гают изучение семейной родословной, которую интересно и полезно знать как обучающимся, так и их родителям, поэто</w:t>
        <w:softHyphen/>
        <w:t>му составление генеалогического дре</w:t>
        <w:softHyphen/>
        <w:t xml:space="preserve">ва увлекает и тех, и други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абота с родителями  не ограничивается участием в учебных занятиях, а дополняется привлечением их к проведению внеурочных мероприятий. Ведь Родина начинается с семьи. Цель данного блока — сформировать у родителей сознание необходимости целенаправленной работы по воспитанию у детей нравственно-этических понятий в условиях семьи и тесной взаимосвязи с педагогом. Для этого используются разнообразные формы взаимодействия с семья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привлечение родителей к сбору краеведческого и познаватель</w:t>
        <w:softHyphen/>
        <w:t>ного материала для пополнения экспозиции виртуального музе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организация консультаций и индивидуальных бесед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оформление стенда с информацией о семейных праздник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привлечение родителей к организации и проведению внеурочных мероприятий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а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ть интерес к своей родословной, учить изображать генеологическое древо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ширить представление детей о профессии и месте работы родителей, общественной важности их труд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помнить детям даты их рождения и даты рождения  членов их семьи, имя и отчество родителей и родственников, домашни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ая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оспитывать любовь к малой Родине, гордость за свою семью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пособствовать развитию у детей доброжелательности, терпимости, понимания, взаимопомощи в семейной жизн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Сформировать представление о семейных  обычаях и тради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ая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 </w:t>
      </w:r>
      <w:r>
        <w:rPr/>
        <w:t>Продолжить работу над развитием  связной речи, совершенствовать диалогическую  и монологическую речь, закреплять умения отвечать на вопросы, пересказывать тек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</w:rPr>
        <w:t>Ожидаемые предметные универсальные учебные действ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ют ближайшее окружение, разбираются в родственных связ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ют профессии и место работы родите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ют и умеют рассказывать о семейных традиц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ют изображать генеалогическое дерев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юбят и бережно относятся к членам своей семьи, своим пред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центр «Государственные праздники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общение детей к традициям государства через знакомство с историей и особенностями проведения государственных праздников – одна из приоритетных задач образовательной программы. Знакомство с государственными праздниками осуществляется через проведение соревновательных и развлекательных мероприятий, проектной деятельности с привлечением к подготовке и проведению родителей и других членов семь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а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ать первоначальное представление об истории возникновения государственных праздников (Новый год, День Защитника Отечества, Международный день 8 марта, День космонавтики, День Победы, Международный день семьи, Международный день защиты детей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знакомить с традициями проведения российских  праздни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учить делать подарки и пожелания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ая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двести к выводу о том, что важно уметь приносить радость другим людям (дарить подарки, составлять добрые пожелания, прощать обиды и др.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оспитывать чувство гордости за родную стр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а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звивать эстетический вкус, художественные способност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звивать интеллектуальные способност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одолжить работу над развитием  связной речи, совершенствовать диалогическую  и монологическую речь, закреплять умения отвечать на вопросы, пересказывать тексты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звивать любовь и уважение к окруж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</w:rPr>
        <w:t>Ожидаемые предметные универсальные учебные действия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нают историю возникновения праздников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меют представление о традициях празднова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меют делать тематические пожелания, пода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предназначена для детей 5-7 лет. Наполняемость групп – 10-12 человек. Расписание строится из расчета одного часа в неделю, рассчитана на 1 год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о-тематический план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/>
              <w:t>ВСЕГО  ЧАСО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/>
              <w:t>ТЕОР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аша Родина – Россия»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рай наш Поморский»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оселок наш стоит на перепутье»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оя семья»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Государственные праздники»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онцентр «Наша Родина Россия» (8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изическая карта Российской Федерации: географическое положение, столица, название крупных городов, растительный и животный ми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имволы государственной власти: герб, гимн, фла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стория Древней Руси: возникновение названия, быт людей (жилище, одежда, труд, праздники), деятельность князя Владимира (крещение Руси), деятельность князя Ярослава Мудрого (развитие грамотности, появление школ), деятельность Кирилла и Мефодия (появление письменност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рупные города: Москва, Санкт-Петербург, Сочи, Вологда, Великий Устюг,  города «Золотого кольца»;  их достопримечательностя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рный перечень практических работ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готовление флага России в технике аппликация, рисование флага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рафический диктант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ы работы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та с картой, глобусом, контурной картой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нятие – путешествие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седа с элементами лекции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гра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онцентр «Край наш Поморский» (7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арта Архангельской области: географическое положение, областной центр, растительный и животный ми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мышленность и хозяйство Архангельской области: кораблестроение, добыча полезных ископаемых (нефть, газ, алмазы), производство бумаги, траловый флот, предприятия лесной промышл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ород Архангельск: история основания, достопримечательности (музей деревянного зодчества «Малые Кареллы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Знаменитые люди: </w:t>
      </w:r>
      <w:r>
        <w:rPr>
          <w:iCs/>
        </w:rPr>
        <w:t>Писахов С.Г., Ломоносов М.В., Шергин Б.В., Борисов А.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ы работы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та с картой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седа с элементами лекции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та с иллюстрациями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курс-выставка  рисунков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гр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онцентр «Поселок наш стоит на перепутье» (12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арта Коношского района: географическое положение, население, названия населенных пунктов; растительный и животный мир; достопримеча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селок Коноша. Возникновение поселка. Легенда о появлении названия. Коноша во времена Великой Отечественной войны. Памятники истории, культурные особ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временная Коноша: карта Коноши, предприятия и учреждения, известные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ый перечень практических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«А у нас есть такие места…» (презентация одной из достопримечательностей Коноши, совместная работа родителей и дет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учивание стихов о Коно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с картой Коношского района, Конош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кскурси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нятие – путешеств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Литературная гостина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нятие – презентац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г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нтр «Моя семья» (2 час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я семья в истории страны. Генеологическое древо: прабабушки и прадедушки, бабушки и дедушки, родители, братья и се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рный перечень практических рабо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ект «Моя родословная» (составление генеологического древа семьи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ект «Интервью с родител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ческая рабо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есед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г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нтр «Государственные праздники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сударственные праздники (Новый год, День Защитника Отечества, Международный день 8 марта, День космонавтики, День Победы, Международный день семьи, Международный день защиты детей): история возникновения, традиции празднования, тематические подарки и поздравле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имерный перечень практических работ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ект «Праздничная улица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зготовление подарков: «Кораблик из бросового материала», «Поздравительная открытка к 8 марта», «Звездное небо» (нетрадиционные техники рисования), «Гвоздика» (конструирование из бума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рабо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леч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ктическая рабо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есед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ртивный досуг совместно с родителя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гр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лаксация «Открытый космо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дактический материа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зические карты мира, России, Архангельской области, Коношского райо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обу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урные кар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ы-схем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дактические игры, иллюстрации, плакаты, фотографии по тема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аточный материал к занятиям (карточки с заданиями, пазлы и друго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онстрационный материа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CD</w:t>
      </w:r>
      <w:r>
        <w:rPr/>
        <w:t>-диски с музы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аресурсы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нтерактивная игра «Большие города»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нтерактивная игра «А у нас есть такие места»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нтерактивная рефлек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-техническое оснащ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рудование для проведения практических работ по изготовлению тематических подарков (ножницы, клей, бумага гофрированная, цветная, кисточки, краски, альбом и друго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ппаратура для прослушивания музыкальных произвед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льтимедийный проектор, компьюте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орудование для проведения спортивных и развлекательных мероприя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Абрамович Е. Космическое путешествие//Дошкольное воспитание, №3, 2007</w:t>
      </w:r>
    </w:p>
    <w:p>
      <w:pPr>
        <w:pStyle w:val="Normal"/>
        <w:numPr>
          <w:ilvl w:val="0"/>
          <w:numId w:val="5"/>
        </w:numPr>
        <w:rPr/>
      </w:pPr>
      <w:r>
        <w:rPr/>
        <w:t>Алексеев Ю.А. Зуев М.Н., Ковалев В.Е. Государственные символы России. Моя Родина – Россия. – М.: «Триада-фарм», 2002</w:t>
      </w:r>
    </w:p>
    <w:p>
      <w:pPr>
        <w:pStyle w:val="Normal"/>
        <w:numPr>
          <w:ilvl w:val="0"/>
          <w:numId w:val="5"/>
        </w:numPr>
        <w:rPr/>
      </w:pPr>
      <w:r>
        <w:rPr/>
        <w:t>Ворожейкина Н.И., Виноградова Н.Ф. Наша Родина в прошлом. Беседы по истории России для 3 класса четырехлетней начальной школы. – Смоленск: Изд-во «Ассоциация ХХ</w:t>
      </w:r>
      <w:r>
        <w:rPr>
          <w:lang w:val="en-US"/>
        </w:rPr>
        <w:t>I</w:t>
      </w:r>
      <w:r>
        <w:rPr/>
        <w:t>век», 2000</w:t>
      </w:r>
    </w:p>
    <w:p>
      <w:pPr>
        <w:pStyle w:val="Normal"/>
        <w:numPr>
          <w:ilvl w:val="0"/>
          <w:numId w:val="5"/>
        </w:numPr>
        <w:rPr/>
      </w:pPr>
      <w:r>
        <w:rPr/>
        <w:t>"Золотые звезды северян" -  Архангельск: Северо-Западное книжное издательство, 1971 г</w:t>
      </w:r>
    </w:p>
    <w:p>
      <w:pPr>
        <w:pStyle w:val="Normal"/>
        <w:numPr>
          <w:ilvl w:val="0"/>
          <w:numId w:val="5"/>
        </w:numPr>
        <w:rPr/>
      </w:pPr>
      <w:r>
        <w:rPr/>
        <w:t>История Архангельской области. Книга для детей и их родителей. – Архангельск, 2006</w:t>
      </w:r>
    </w:p>
    <w:p>
      <w:pPr>
        <w:pStyle w:val="Normal"/>
        <w:numPr>
          <w:ilvl w:val="0"/>
          <w:numId w:val="5"/>
        </w:numPr>
        <w:rPr/>
      </w:pPr>
      <w:r>
        <w:rPr/>
        <w:t>Конин С.Н. Коноша и коношане. Легенды и хроника, факты и судьбы. – Вельск: Вельти, 1998</w:t>
      </w:r>
    </w:p>
    <w:p>
      <w:pPr>
        <w:pStyle w:val="Normal"/>
        <w:numPr>
          <w:ilvl w:val="0"/>
          <w:numId w:val="5"/>
        </w:numPr>
        <w:rPr/>
      </w:pPr>
      <w:r>
        <w:rPr/>
        <w:t>Леготина В. Сердечное родословное древо. Проект «Моя семья»// Книжки, нотки и игрушки для Катюшки и Андрюшки, №11, 2009</w:t>
      </w:r>
    </w:p>
    <w:p>
      <w:pPr>
        <w:pStyle w:val="Normal"/>
        <w:numPr>
          <w:ilvl w:val="0"/>
          <w:numId w:val="5"/>
        </w:numPr>
        <w:rPr/>
      </w:pPr>
      <w:r>
        <w:rPr/>
        <w:t>Лесина Н. Как празднуют Новый год в разных странах// Книжки, нотки и игрушки для Катюшки и Андрюшки, №11, 2008</w:t>
      </w:r>
    </w:p>
    <w:p>
      <w:pPr>
        <w:pStyle w:val="Normal"/>
        <w:numPr>
          <w:ilvl w:val="0"/>
          <w:numId w:val="5"/>
        </w:numPr>
        <w:rPr/>
      </w:pPr>
      <w:r>
        <w:rPr/>
        <w:t>Маханева М.Д. Нравственно-патриотическое воспитание дошкольников. Методическое пособие. – М.: ТЦ Сфера, 2009</w:t>
      </w:r>
    </w:p>
    <w:p>
      <w:pPr>
        <w:pStyle w:val="Normal"/>
        <w:numPr>
          <w:ilvl w:val="0"/>
          <w:numId w:val="5"/>
        </w:numPr>
        <w:rPr/>
      </w:pPr>
      <w:r>
        <w:rPr/>
        <w:t>Овсянкин Е.И. Имена Архангельских улиц. – Архангельск: Сев.-Зап. кн. изд-во  , 1983</w:t>
      </w:r>
    </w:p>
    <w:p>
      <w:pPr>
        <w:pStyle w:val="Normal"/>
        <w:numPr>
          <w:ilvl w:val="0"/>
          <w:numId w:val="5"/>
        </w:numPr>
        <w:rPr/>
      </w:pPr>
      <w:r>
        <w:rPr/>
        <w:t>Подрезова Т.И. Планирование  и конспекты занятий по развитию речи в ДОУ. Патриотическое воспитание. – М.: Айрис-пресс, 200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морская сага: Образ Русского Севера/Сост. и автор послес ловия В.Бондаренко; Вступ.слово Ф.Абрамова. – М.: Сов.Россия, 1984 </w:t>
      </w:r>
    </w:p>
    <w:p>
      <w:pPr>
        <w:pStyle w:val="Normal"/>
        <w:numPr>
          <w:ilvl w:val="0"/>
          <w:numId w:val="5"/>
        </w:numPr>
        <w:rPr/>
      </w:pPr>
      <w:r>
        <w:rPr/>
        <w:t>Соберг И.Ю. Архангельск. Соловки. События. Люди. Начало ХХ века: фотоальбом. – Архангельск: Правда Севера, 2006</w:t>
      </w:r>
    </w:p>
    <w:p>
      <w:pPr>
        <w:pStyle w:val="Normal"/>
        <w:numPr>
          <w:ilvl w:val="0"/>
          <w:numId w:val="5"/>
        </w:numPr>
        <w:rPr/>
      </w:pPr>
      <w:r>
        <w:rPr/>
        <w:t>Старжинская И.В. Занимательное пособие по географии для дошкольников – Мн.: Юнипресс, 2006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estival</w:t>
        </w:r>
        <w:r>
          <w:rPr>
            <w:rStyle w:val="InternetLink"/>
            <w:color w:val="000000"/>
            <w:u w:val="none"/>
          </w:rPr>
          <w:t>-1</w:t>
        </w:r>
        <w:r>
          <w:rPr>
            <w:rStyle w:val="InternetLink"/>
            <w:color w:val="000000"/>
            <w:u w:val="none"/>
            <w:lang w:val="en-US"/>
          </w:rPr>
          <w:t>septemb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(раздел «работа </w:t>
      </w:r>
      <w:r>
        <w:rPr>
          <w:lang w:val="en-US"/>
        </w:rPr>
        <w:t>c</w:t>
      </w:r>
      <w:r>
        <w:rPr/>
        <w:t xml:space="preserve"> дошкольниками»)</w:t>
      </w:r>
    </w:p>
    <w:p>
      <w:pPr>
        <w:pStyle w:val="Normal"/>
        <w:ind w:left="1707" w:hanging="0"/>
        <w:rPr/>
      </w:pPr>
      <w:r>
        <w:rPr/>
      </w:r>
    </w:p>
    <w:p>
      <w:pPr>
        <w:pStyle w:val="Normal"/>
        <w:ind w:left="1707" w:hanging="0"/>
        <w:rPr/>
      </w:pPr>
      <w:r>
        <w:rPr/>
      </w:r>
    </w:p>
    <w:p>
      <w:pPr>
        <w:pStyle w:val="Normal"/>
        <w:ind w:left="1707" w:hanging="0"/>
        <w:rPr/>
      </w:pPr>
      <w:r>
        <w:rPr/>
      </w:r>
    </w:p>
    <w:p>
      <w:pPr>
        <w:pStyle w:val="Normal"/>
        <w:ind w:left="1707" w:hanging="0"/>
        <w:rPr/>
      </w:pPr>
      <w:r>
        <w:rPr/>
      </w:r>
    </w:p>
    <w:p>
      <w:pPr>
        <w:pStyle w:val="Normal"/>
        <w:ind w:left="170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-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40:00Z</dcterms:created>
  <dc:creator>ДДТ</dc:creator>
  <dc:description/>
  <cp:keywords/>
  <dc:language>en-US</dc:language>
  <cp:lastModifiedBy>ДЮСШ</cp:lastModifiedBy>
  <cp:lastPrinted>2017-11-28T16:46:00Z</cp:lastPrinted>
  <dcterms:modified xsi:type="dcterms:W3CDTF">2019-05-14T13:44:00Z</dcterms:modified>
  <cp:revision>33</cp:revision>
  <dc:subject/>
  <dc:title/>
</cp:coreProperties>
</file>